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32"/>
          <w:lang w:val="en-US"/>
        </w:rPr>
      </w:pPr>
      <w:r>
        <w:rPr>
          <w:rFonts w:cs="Times New Roman" w:ascii="Times New Roman" w:hAnsi="Times New Roman"/>
          <w:b/>
          <w:spacing w:val="60"/>
          <w:sz w:val="32"/>
          <w:lang w:val="en-US"/>
        </w:rPr>
      </w:r>
    </w:p>
    <w:p>
      <w:pPr>
        <w:pStyle w:val="Heading1"/>
        <w:spacing w:before="0" w:after="120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 xml:space="preserve">ИНСТРУКЦИЯ </w:t>
      </w:r>
    </w:p>
    <w:p>
      <w:pPr>
        <w:pStyle w:val="BodyText2"/>
        <w:rPr>
          <w:sz w:val="24"/>
        </w:rPr>
      </w:pPr>
      <w:r>
        <w:rPr>
          <w:sz w:val="24"/>
        </w:rPr>
        <w:t>за разработване на програми за  намаляване на емисиите и достигане на установените норми за вредни вещества, в районите за оценка и управление на качеството на атмосферния въздух, в които е налице превишаване на установените норми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Глава първа</w:t>
      </w:r>
    </w:p>
    <w:p>
      <w:pPr>
        <w:pStyle w:val="Heading5"/>
        <w:rPr>
          <w:sz w:val="24"/>
        </w:rPr>
      </w:pPr>
      <w:r>
        <w:rPr>
          <w:sz w:val="24"/>
        </w:rPr>
        <w:t>ОБЩИ ПОЛОЖЕ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Чл. 1.</w:t>
        <w:tab/>
        <w:t>Тази инструкция определя реда и начина за разработване на програми за намаляване на емисиите и достигане на нормите за вредни вещества в атмосферния въздух, установени на основание чл.6, ал.1 от Закона за чистотата на атмосферния въздух (ЗЧАВ) с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spacing w:before="0" w:after="120"/>
        <w:rPr>
          <w:sz w:val="24"/>
        </w:rPr>
      </w:pPr>
      <w:r>
        <w:rPr>
          <w:sz w:val="24"/>
        </w:rPr>
        <w:t xml:space="preserve">Наредба №8 от 1999 г. за норми за озон в атмосферния въздух (ДВ, бр. 46/1999 г.)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spacing w:before="0" w:after="120"/>
        <w:rPr>
          <w:sz w:val="24"/>
        </w:rPr>
      </w:pPr>
      <w:r>
        <w:rPr>
          <w:sz w:val="24"/>
        </w:rPr>
        <w:t xml:space="preserve">Наредба №9 от 1999 г. за норми за серен диоксид, азотен диоксид, фини прахови частици и олово в атмосферния въздух (ДВ, бр.46/1999 г.)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spacing w:before="0" w:after="120"/>
        <w:rPr>
          <w:sz w:val="24"/>
        </w:rPr>
      </w:pPr>
      <w:r>
        <w:rPr>
          <w:sz w:val="24"/>
        </w:rPr>
        <w:t>Наредба №14 от 1997 г. за норми за пределно допустимите концентрации на вредни вещества в атмосферния въздух на населените места (ДВ, бр. 88/1997 г.).</w:t>
      </w:r>
    </w:p>
    <w:p>
      <w:pPr>
        <w:pStyle w:val="TextBody"/>
        <w:spacing w:before="0" w:after="120"/>
        <w:rPr/>
      </w:pPr>
      <w:r>
        <w:rPr>
          <w:sz w:val="24"/>
        </w:rPr>
        <w:t>Чл. 2.</w:t>
      </w:r>
      <w:r>
        <w:rPr>
          <w:b/>
          <w:sz w:val="24"/>
        </w:rPr>
        <w:t xml:space="preserve"> </w:t>
      </w:r>
      <w:r>
        <w:rPr>
          <w:sz w:val="24"/>
        </w:rPr>
        <w:t>(1) Разработването на програмите се извършва при регистрирано превишаване на установените норми за нивата на един или няколко замърсители в даден район за оценка и управление на качеството на атмосферния въздух (КАВ) в съответствие с чл. 27 ЗЧАВ и чл. 31 и 32 на Наредба №7 от 1999 г. за оценка и управление качеството на атмосферния въздух (обн. ДВ, бр. 45 от 1999 г.) /Наредба 7/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(2)</w:t>
        <w:tab/>
        <w:t>Границите на районите за оценка и управление на КАВ, за които се разработват програмите, се определят предварително от директорите на съответната РИОСВ, на чиято територия те са разположени, съгласувано със съответните общински органи и органите на Министерство на здравеопазването, и се утвърждават от министъра на околната среда и водите, в съответствие с чл.3 на Наредба 7.</w:t>
      </w:r>
    </w:p>
    <w:p>
      <w:pPr>
        <w:pStyle w:val="TextBody"/>
        <w:spacing w:before="0" w:after="120"/>
        <w:rPr/>
      </w:pPr>
      <w:r>
        <w:rPr>
          <w:sz w:val="24"/>
        </w:rPr>
        <w:t>Чл. 3.</w:t>
      </w:r>
      <w:r>
        <w:rPr>
          <w:b/>
          <w:sz w:val="24"/>
        </w:rPr>
        <w:tab/>
      </w:r>
      <w:r>
        <w:rPr>
          <w:sz w:val="24"/>
        </w:rPr>
        <w:t>(1) Компетентни органи по смисъла на тази инструкция с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0" w:after="120"/>
        <w:rPr>
          <w:sz w:val="24"/>
        </w:rPr>
      </w:pPr>
      <w:r>
        <w:rPr>
          <w:sz w:val="24"/>
        </w:rPr>
        <w:t>за извършваната оценка на КАВ от Националната система за наблюдение и контрол - Изпълнителната агенция по околна среда (ИАОС) и регионалните инспекции по околна среда и води (РИОСВ) на Министерството на околната среда и водите (МОСВ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0" w:after="120"/>
        <w:rPr>
          <w:sz w:val="24"/>
        </w:rPr>
      </w:pPr>
      <w:r>
        <w:rPr>
          <w:sz w:val="24"/>
        </w:rPr>
        <w:t>за извършваната оценка от местните системи за наблюдение и контрол – общинските органи и/или Регионалните инспекции по хигиена и епидемиология (РИХЕ) на Министерство на здравеопазването (МЗ), и/или Националния институт по метеорология и хидрология (НИМХ) при Българска академия на наукит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0" w:after="120"/>
        <w:rPr>
          <w:sz w:val="24"/>
        </w:rPr>
      </w:pPr>
      <w:r>
        <w:rPr>
          <w:sz w:val="24"/>
        </w:rPr>
        <w:t>за разработването и приемането на програмите за намаляване на емисиите и достигане на нормите за вредни вещества в атмосферния въздух (наричани по-нататък програми за управление на КАВ) – общинските органи, на чиято територия са регистрирани превишения на установените норми за вредни вещества в атмосферния въздух, съгласувано със съответната РИОСВ, заинтересованите физически и юридически лица, и екологични организации или движе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0" w:after="120"/>
        <w:rPr/>
      </w:pPr>
      <w:r>
        <w:rPr>
          <w:sz w:val="24"/>
        </w:rPr>
        <w:t>за изпълнението на програмите за управление на КАВ – кмета на съответната община, съвместно</w:t>
      </w:r>
      <w:r>
        <w:rPr>
          <w:b/>
          <w:sz w:val="24"/>
        </w:rPr>
        <w:t xml:space="preserve"> </w:t>
      </w:r>
      <w:r>
        <w:rPr>
          <w:sz w:val="24"/>
        </w:rPr>
        <w:t>със заинтересованите физически и/или юридически лица;</w:t>
      </w:r>
      <w:r>
        <w:rPr/>
        <w:t xml:space="preserve"> </w:t>
      </w:r>
      <w:r>
        <w:rPr>
          <w:sz w:val="24"/>
        </w:rPr>
        <w:t>В случаите по чл.3, ал.2 на Наредба 7, когато е налице обединяване на териториите на две или повече общини в един район за оценка и управление на КАВ, за разработването на програмите отговорят съвместно кметовете на общините, чиято територия попада в обхвата на дадения райо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0" w:after="120"/>
        <w:rPr>
          <w:sz w:val="24"/>
        </w:rPr>
      </w:pPr>
      <w:r>
        <w:rPr>
          <w:sz w:val="24"/>
        </w:rPr>
        <w:t>за контрола по изпълнението на програмите за управление на КАВ – общинските органи, съгласувано със съответната РИОСВ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(2)</w:t>
        <w:tab/>
        <w:t>Компетентен орган за организиране и регулиране на движението на автомобилния транспорт, в рамките на изпълнението на програмите за управление на КАВ, са общинските органи, съгласувано с органите на Министерството на вътрешните работи (МВР) и Министерството на регионалното развитие и благоустройството (МРРБ).</w:t>
      </w:r>
    </w:p>
    <w:p>
      <w:pPr>
        <w:pStyle w:val="TextBody"/>
        <w:spacing w:before="0" w:after="120"/>
        <w:rPr/>
      </w:pPr>
      <w:r>
        <w:rPr>
          <w:sz w:val="24"/>
        </w:rPr>
        <w:t>Чл. 4.</w:t>
      </w:r>
      <w:r>
        <w:rPr>
          <w:b/>
          <w:sz w:val="24"/>
        </w:rPr>
        <w:tab/>
      </w:r>
      <w:r>
        <w:rPr>
          <w:sz w:val="24"/>
        </w:rPr>
        <w:t>Срокът за разработване на програмите за управление на КАВ е в съответствие с чл. 31, ал. 3 от Наредба № 7.</w:t>
      </w:r>
    </w:p>
    <w:p>
      <w:pPr>
        <w:pStyle w:val="TextBody"/>
        <w:spacing w:before="0" w:after="120"/>
        <w:rPr/>
      </w:pPr>
      <w:r>
        <w:rPr>
          <w:sz w:val="24"/>
        </w:rPr>
        <w:t>Чл. 5.</w:t>
      </w:r>
      <w:r>
        <w:rPr>
          <w:b/>
          <w:sz w:val="24"/>
        </w:rPr>
        <w:tab/>
      </w:r>
      <w:r>
        <w:rPr>
          <w:sz w:val="24"/>
        </w:rPr>
        <w:t>За районите, в които е налице превишаване на установените норми за повече от един замърсител се разработват комплексни програми за управление на КАВ, осигуряващи достигането на установените норми за всеки отделен замърсител, в съответствие с чл. 31, ал. 3 на Наредба № 7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Глава втор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Д И УСЛОВИЯ ЗА РАЗРАБОТВАНЕ НА ПРОГРАМИТ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rPr/>
      </w:pPr>
      <w:r>
        <w:rPr>
          <w:sz w:val="24"/>
        </w:rPr>
        <w:t>Чл. 6.</w:t>
        <w:tab/>
        <w:t>(1)</w:t>
        <w:tab/>
        <w:t xml:space="preserve">С оглед осигуряване своевременното и ефективно разработване на програмите за управление на КАВ, при участието на всички заинтересовани лица и представители на обществеността, общинските органи, на чиято територия са регистрирани превишения на установените норми за вредни вещества в атмосферния въздух, създават 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>Програмен съвет за оценка и управление на КАВ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(2)</w:t>
        <w:tab/>
        <w:t>Програмният съвет по ал. 1 включва представители н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общинските органи и техните специализирани служби и/или отдели, вкл. от различните общини в обхвата на дадения район за оценка и управление на КА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съответните РИОСВ, РИХЕ и/или регионални инспекции по труд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заинтересованите физически и юридически лица, и екологични организации или движ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други организации или институти с опит в областта на оценката и управлението на  КАВ (например, НИМХ).</w:t>
      </w:r>
    </w:p>
    <w:p>
      <w:pPr>
        <w:pStyle w:val="TextBody"/>
        <w:spacing w:before="0" w:after="120"/>
        <w:rPr>
          <w:color w:val="FF0000"/>
          <w:sz w:val="24"/>
        </w:rPr>
      </w:pPr>
      <w:r>
        <w:rPr>
          <w:sz w:val="24"/>
        </w:rPr>
        <w:t>(3)</w:t>
        <w:tab/>
        <w:t xml:space="preserve">При условие, че е взето решение за създаването му, Програмният съвет по ал. 1 извършва следното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rPr>
          <w:sz w:val="24"/>
          <w:lang w:val="en-US"/>
        </w:rPr>
      </w:pPr>
      <w:r>
        <w:rPr>
          <w:sz w:val="24"/>
        </w:rPr>
        <w:t>формулира задание за разработване на програмите за управление на КАВ, което включва:</w:t>
      </w:r>
    </w:p>
    <w:p>
      <w:pPr>
        <w:pStyle w:val="TextBody"/>
        <w:numPr>
          <w:ilvl w:val="0"/>
          <w:numId w:val="0"/>
        </w:numPr>
        <w:spacing w:before="0" w:after="120"/>
        <w:ind w:left="720" w:hanging="360"/>
        <w:rPr>
          <w:sz w:val="24"/>
        </w:rPr>
      </w:pPr>
      <w:r>
        <w:rPr>
          <w:sz w:val="24"/>
        </w:rPr>
        <w:t>а)</w:t>
        <w:tab/>
        <w:t>основанието за разработване на програмата, в т.ч. копие от полученото уведомление от РИОСВ в съответствие с чл. 30, ал. 2 на Наредба 7;</w:t>
      </w:r>
    </w:p>
    <w:p>
      <w:pPr>
        <w:pStyle w:val="TextBody"/>
        <w:numPr>
          <w:ilvl w:val="0"/>
          <w:numId w:val="0"/>
        </w:numPr>
        <w:spacing w:before="0" w:after="120"/>
        <w:ind w:left="720" w:hanging="360"/>
        <w:rPr>
          <w:sz w:val="24"/>
        </w:rPr>
      </w:pPr>
      <w:r>
        <w:rPr>
          <w:sz w:val="24"/>
        </w:rPr>
        <w:t xml:space="preserve">б) </w:t>
        <w:tab/>
        <w:t xml:space="preserve">списък или копия на наличната информация за състоянието на КАВ, въз основа на която е взето решение за необходимостта от разработване на програмите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определя времевата рамка (2005г., 2010г. и/или др.) за краткосрочните,  средносрочните  и дългосрочните перспектив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координира разработването на програмите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обсъжда и дава предложения по предварителните и окончателния вариант на програмите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осъществява периодичен контрол върху изпълнението на програмите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при необходимост, предлага мерки за срочно и навременно изпълнение на програмите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Чл. 7.</w:t>
        <w:tab/>
        <w:t>Разработването на програмите за управление на КАВ протича през  следните основни етапи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  <w:tab w:val="left" w:pos="465" w:leader="none"/>
        </w:tabs>
        <w:spacing w:before="0" w:after="120"/>
        <w:rPr>
          <w:sz w:val="24"/>
        </w:rPr>
      </w:pPr>
      <w:r>
        <w:rPr>
          <w:sz w:val="24"/>
        </w:rPr>
        <w:t>набиране на наличната информация, отнасяща се до процеса на оценка и управление на КАВ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 xml:space="preserve">проучване и анализ на пълнотата на наличната информация по т.1;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при необходимост, набиране и анализ на необходимата допълнителна информация, отнасяща се до оценката и управлението на КАВ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 xml:space="preserve">комплексна оценка на КАВ в дадения район за оценка и управление, за който се разработват програмите;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анализ на причините за превишаване на нормите за КАВ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анализ на вече планираните и/или прилагани мерки за подобряване на КАВ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формулиране на мерки и/или проекти за подобряване на КАВ в краткосрочна перспектив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формулиране на мерки и/или проекти за подобряване на КАВ в средносрочна и дългосрочна перспектив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изготвяне на предварителен вариант на програмите за КАВ и съгласуване със съответната РИОСВ, заинтересованите лица и екологични организации или движения;</w:t>
      </w:r>
    </w:p>
    <w:p>
      <w:pPr>
        <w:pStyle w:val="TextBody"/>
        <w:numPr>
          <w:ilvl w:val="0"/>
          <w:numId w:val="12"/>
        </w:numPr>
        <w:spacing w:before="0" w:after="120"/>
        <w:rPr>
          <w:sz w:val="24"/>
        </w:rPr>
      </w:pPr>
      <w:r>
        <w:rPr>
          <w:sz w:val="24"/>
        </w:rPr>
        <w:t>изготвяне на окончателен вариант на програмите за КАВ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Чл. 8.</w:t>
        <w:tab/>
        <w:t xml:space="preserve">(1) Информацията по чл. 7, т. 1 включва: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120"/>
        <w:ind w:left="450" w:hanging="450"/>
        <w:rPr>
          <w:sz w:val="24"/>
        </w:rPr>
      </w:pPr>
      <w:r>
        <w:rPr>
          <w:sz w:val="24"/>
        </w:rPr>
        <w:t>наличните данни за нивата на замърсителите, за които е установено превишаване на съответните норми, в атмосферния въздух над района за оценка и управление, за който се разработва програмат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120"/>
        <w:ind w:left="450" w:hanging="450"/>
        <w:rPr>
          <w:sz w:val="24"/>
        </w:rPr>
      </w:pPr>
      <w:r>
        <w:rPr>
          <w:sz w:val="24"/>
        </w:rPr>
        <w:t xml:space="preserve">наличните данни за нивата на съответните замърсители в не по-малко един отдалечен, регионален и/или градски фонов пункт за мониторинг, съгласно Приложение 1 към чл.10, ал.3 и 4 на Наредба 7, който е представителен за фоновото качество на въздуха в района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120"/>
        <w:ind w:left="450" w:hanging="450"/>
        <w:rPr>
          <w:sz w:val="24"/>
        </w:rPr>
      </w:pPr>
      <w:r>
        <w:rPr>
          <w:sz w:val="24"/>
        </w:rPr>
        <w:t>резултатите от представителни измервания и/или други методи за оценка на КАВ, в съответствие с чл. 9 на Наредба №7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120"/>
        <w:ind w:left="450" w:hanging="450"/>
        <w:rPr>
          <w:sz w:val="24"/>
        </w:rPr>
      </w:pPr>
      <w:r>
        <w:rPr>
          <w:sz w:val="24"/>
        </w:rPr>
        <w:t>резултатите от измерванията на емисиите на вредни вещества, изпускани в атмосферния въздух от неподвижните източници (точкови, линейни, площни и/или неорганизирани), чието местоположение е в района, включително и данни за техните параметри и тези на изпускащите им устрой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120"/>
        <w:ind w:left="450" w:hanging="450"/>
        <w:rPr>
          <w:sz w:val="24"/>
        </w:rPr>
      </w:pPr>
      <w:r>
        <w:rPr>
          <w:sz w:val="24"/>
        </w:rPr>
        <w:t>резултатите от измерванията на емисиите на вредни вещества, изпускани в атмосферния въздух от неподвижните източници (точкови, линейни, площни и/или неорганизирани, включително и данни за техните параметри и тези на изпускащите им устройства), чието местоположение е извън района, но имат отношение към КАВ в него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120"/>
        <w:ind w:left="450" w:hanging="450"/>
        <w:rPr>
          <w:sz w:val="24"/>
        </w:rPr>
      </w:pPr>
      <w:r>
        <w:rPr>
          <w:sz w:val="24"/>
        </w:rPr>
        <w:t>резултатите от инвентаризации на емисиите на вредни вещества, изпускани в атмосферния въздух от неподвижните източници (точкови, линейни, площни и/или неорганизирани), включително и данни за техните параметри и тези на изпускащите им устройства, които имат отношение към КАВ в района, в т.ч. описание на използваната категоризация на източниците и съответстващите на нея емисионни фактор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120"/>
        <w:ind w:left="450" w:hanging="450"/>
        <w:rPr>
          <w:sz w:val="24"/>
        </w:rPr>
      </w:pPr>
      <w:r>
        <w:rPr>
          <w:sz w:val="24"/>
        </w:rPr>
        <w:t>данни за използваните средства и методи за измерване, вкл. за вземане на проби, лабораторен анализ, обработка на данните и осигуряване качеството на измерванията (калибриране на средствата за измерване и т.н.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120"/>
        <w:ind w:left="450" w:hanging="450"/>
        <w:rPr>
          <w:sz w:val="24"/>
        </w:rPr>
      </w:pPr>
      <w:r>
        <w:rPr>
          <w:sz w:val="24"/>
        </w:rPr>
        <w:t>данни за метеорологичното състояние на района, включително: скорост и посока на вятъра, температура на околния въздух, влажност на околния въздух, атмосферно налягане, температурната инверсия и/или височината на слоя на смесване и слънчевата радиац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120"/>
        <w:ind w:left="450" w:hanging="450"/>
        <w:rPr>
          <w:sz w:val="24"/>
        </w:rPr>
      </w:pPr>
      <w:r>
        <w:rPr>
          <w:sz w:val="24"/>
        </w:rPr>
        <w:t>характеристиките на автомобилния парк и данни за интензитета на движението на МПС (подвижни източници) по големите градски магистрали, включително брой, гъстотата/натовареност на трафика в рамките на населените места и главните извънградски магистрали, среден пробег по вид превозни сред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120"/>
        <w:ind w:left="450" w:hanging="450"/>
        <w:rPr>
          <w:sz w:val="24"/>
        </w:rPr>
      </w:pPr>
      <w:r>
        <w:rPr>
          <w:sz w:val="24"/>
        </w:rPr>
        <w:t>данни за консумацията на горива по видове, вкл. моторни, както и тенденциите и прогнозите за нейното изменени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120"/>
        <w:ind w:left="450" w:hanging="450"/>
        <w:rPr>
          <w:sz w:val="24"/>
        </w:rPr>
      </w:pPr>
      <w:r>
        <w:rPr>
          <w:sz w:val="24"/>
        </w:rPr>
        <w:t>данни за тенденциите в изменението на КАВ за период не по-малък от 5 години и прогнозите за неговото развитие (за целевите 2005, 2010 или др. години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120"/>
        <w:ind w:left="450" w:hanging="450"/>
        <w:rPr>
          <w:sz w:val="24"/>
        </w:rPr>
      </w:pPr>
      <w:r>
        <w:rPr>
          <w:sz w:val="24"/>
        </w:rPr>
        <w:t>данни за тенденциите в изменението на емисиите за период не по-малък от 5 години и прогнозите за тяхното развитие (за съответните целеви години)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(2)</w:t>
        <w:tab/>
        <w:t>Източници за информацията по ал.1 са:  националната и местните системи за мониторинг, резултати от специални проучвания, доклади по ОВОС, заявления и молби във връзка с разрешителни процедури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(3)</w:t>
        <w:tab/>
        <w:t>Източници за информацията по ал. 1 т.т. 4, 5 и 6, извън посочените по ал. 2, са констативните протоколи и протоколите за анализ на резултатите от контролните или собствените измервания на емисиите (извършвани от РИОСВ или други акредитирани за целта лаборатории), а така също – годишните инвентаризационни карти на ИАОС, използвани за набиране, обработка и съхранение на информация за големите неподвижни източници на емисии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Чл. 9.</w:t>
        <w:tab/>
        <w:t xml:space="preserve"> Проучването, анализът и оценката по чл. 7, т. 2 се извършва с оглед формулиране на изводи за КАВ и оценка на пълнотата и съответствието на събраната информация с: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1. установените нормативни изисквания за точност, представителност и достоверност на измерванията за определяне нивата на замърсителите (в атмосферния въздух) и на емисиите;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2. изискванията към методите и средствата за измерване и вземане на проби, вкл. за осигуряване и контрол на качеството на измерванията;</w:t>
      </w:r>
    </w:p>
    <w:p>
      <w:pPr>
        <w:pStyle w:val="TextBody"/>
        <w:spacing w:before="0" w:after="120"/>
        <w:rPr/>
      </w:pPr>
      <w:r>
        <w:rPr>
          <w:sz w:val="24"/>
        </w:rPr>
        <w:t>3. моделирането на дисперсията на емисиите (нивата на замърсителите</w:t>
      </w:r>
      <w:r>
        <w:rPr>
          <w:sz w:val="24"/>
          <w:lang w:val="en-US"/>
        </w:rPr>
        <w:t>)</w:t>
      </w:r>
      <w:r>
        <w:rPr>
          <w:sz w:val="24"/>
        </w:rPr>
        <w:t>;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4. наличните резултати от измерванията на нивата на замърсителите.</w:t>
      </w:r>
    </w:p>
    <w:p>
      <w:pPr>
        <w:pStyle w:val="TextBody"/>
        <w:spacing w:before="0" w:after="120"/>
        <w:rPr/>
      </w:pPr>
      <w:r>
        <w:rPr>
          <w:sz w:val="24"/>
        </w:rPr>
        <w:t>Чл. 10.(1)</w:t>
      </w:r>
      <w:r>
        <w:rPr>
          <w:b/>
          <w:sz w:val="24"/>
        </w:rPr>
        <w:t xml:space="preserve"> </w:t>
      </w:r>
      <w:r>
        <w:rPr>
          <w:sz w:val="24"/>
        </w:rPr>
        <w:t>Въз основа на анализа по чл.9, при констатирана необходимост, се набира допълнителна информация, по чл.7, т.3, включително за извършване на инвентаризация, изчисляване (балансово определяне) на емисиите и моделиране на нивата на замърсителите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(2)</w:t>
        <w:tab/>
        <w:t>Допълнителната информация по ал.1 се събира чрез  въпросници, съобразно вида и параметрите на източниците на емисии (точкови, линейни, площни или неорганизирани), и използваната методика за моделиране дисперсията на емисиите. Примерни въпросници за набиране на необходимата допълнителна информация са посочени в Приложението към тази инструкция.</w:t>
      </w:r>
    </w:p>
    <w:p>
      <w:pPr>
        <w:pStyle w:val="TextBody"/>
        <w:spacing w:before="0" w:after="120"/>
        <w:rPr>
          <w:b/>
          <w:b/>
        </w:rPr>
      </w:pPr>
      <w:r>
        <w:rPr>
          <w:sz w:val="24"/>
        </w:rPr>
        <w:t>(3)</w:t>
        <w:tab/>
        <w:t>Допълнителната информация относно характеристиките на автомобилния парк (категории МПС и групирането им по възраст, използвано гориво, мощност на двигателя и емисиите на вредни вещества в отработилите газове с оглед определянето на подходящите за всяка група емисионни коефициенти /или фактори/) и данните за интензитета на движението по чл.8, ал.1 т.9 се набират чрез подходящи за целта въпросници според използваната методика за моделиране дисперсията на емисиите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(4)</w:t>
        <w:tab/>
        <w:t>Необходимата допълнителна информация може да бъде набрана и чрез  допълнителни измервания на КАВ и/или на емисиите от подвижни и неподвижни източници. Допълнителните измервания на КАВ се извършват с мобилни станции за мониторинг по специално разработени за целта представителни програми, в съответствие с инструкцията за извършване на предварителна оценка на КАВ по чл.9, ал.2 на Наредба 7.</w:t>
      </w:r>
    </w:p>
    <w:p>
      <w:pPr>
        <w:pStyle w:val="TextBody"/>
        <w:spacing w:before="0" w:after="120"/>
        <w:rPr/>
      </w:pPr>
      <w:r>
        <w:rPr>
          <w:sz w:val="24"/>
        </w:rPr>
        <w:t>Чл. 11.(1)</w:t>
        <w:tab/>
        <w:t>Анализът и оценката на допълнителната информация по чл. 7, т. 3 обхваща:</w:t>
      </w:r>
      <w:r>
        <w:rPr>
          <w:b/>
          <w:sz w:val="24"/>
        </w:rPr>
        <w:t xml:space="preserve">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1. инвентаризацията на емисиите на вредни вещества (по отделни източници и замърсители), които са в състояние да окажат въздействие върху КАВ в района; 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2. изчисляването на емисиите, включително и прогнозните, по метода на балансовото определяне на емисиите, в съответствие с утвърдената със Заповед №РД 299 от 16.06.2000 г. на Министъра на околната среда и водите Методика за изчисляване на емисиите на вредни вещества (Бюлетин на МОСВ №16 от юни 2000г.);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3. моделирането на дисперсията на замърсителите, вкл. прогнозните нива за съответните целеви години;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(2)</w:t>
        <w:tab/>
        <w:t>При моделиране дисперсията на замърсителите съгласно ал.1, т.3, освен методиката по чл.11, ал.3 ЗЧАВ (публикувана в бр.7/8 за 1998г. на Бюлетин “Строителство и архитуктура” на МРРБ) могат да бъдат използвани и други подходящи методики, утвърдени в световната практика и/или включени в списъка на методиките, които могат да намерят приложение при извършване на оценка на въздействие върху атмосферния въздух (списък на последните е посочен на стр.23 от Справочник на МОСВ на съществуващи методики за оценка и прогноза на въздействието върху околната среда)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Чл. 12.(1)</w:t>
        <w:tab/>
        <w:t>Комплексната оценка на КАВ по чл.7, т.4 се извършва чрез сравнение на резултатите от анализите на информацията по чл.9 и чл.11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(2)</w:t>
        <w:tab/>
        <w:t>Резултатите от оценката по ал. 1 включват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локализация и картиране на нивата на съответните вредни вещества – определяне на контурите на зоните, засегнати от наднормено замърсяване;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sz w:val="24"/>
        </w:rPr>
        <w:t>описание на района, включително топография, климат, обхват на замърсяването (км</w:t>
      </w:r>
      <w:r>
        <w:rPr>
          <w:sz w:val="24"/>
          <w:vertAlign w:val="superscript"/>
        </w:rPr>
        <w:t>2</w:t>
      </w:r>
      <w:r>
        <w:rPr>
          <w:sz w:val="24"/>
        </w:rPr>
        <w:t>) и население, експонирано на наднорменото замърсяван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характеристика на източниците на замърсяване, включително и такива от други райони;</w:t>
      </w:r>
    </w:p>
    <w:p>
      <w:pPr>
        <w:pStyle w:val="TextBody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</w:rPr>
        <w:t>характеристика на КАВ (по възможност, за не по-малко от пет предходни години, за наблюдаваната година и прогнозни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влияния от други райони върху състоянието на КА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определяне на годишните нива на емисиите (т/год.) и техните масови потоци (кг/час или гр/сек.) - по източници  и отделни замърсители, в рамките на последнит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подробно описание на факторите и/или източниците, които водят до превишаване на установените норми за КАВ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Чл. 13.</w:t>
        <w:tab/>
        <w:t>Анализът на причините за съществуващото КАВ по чл. 7, т. 5 включв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360"/>
        <w:rPr>
          <w:sz w:val="24"/>
        </w:rPr>
      </w:pPr>
      <w:r>
        <w:rPr>
          <w:sz w:val="24"/>
        </w:rPr>
        <w:t>идентификация на причините, включително и трансграничен пренос (образуване, причини за преноса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360"/>
        <w:rPr>
          <w:sz w:val="24"/>
        </w:rPr>
      </w:pPr>
      <w:r>
        <w:rPr>
          <w:sz w:val="24"/>
        </w:rPr>
        <w:t>възможни мерки за подобряване на КАВ чрез ограничаване на емисиите от големи точкови източници: въвеждане на чисти технологии (най-добри налични производствени методи), мерки за повишаване на енергийната ефективност и/или аварийна безопасност, замяна на използваните суровини и материали, нови пречиствателни съоръжения (или модернизиране на действащите такива), разрешителните режими за експлоатация на обектите с източници на емисии, в т.ч. на процедурата по ОВОС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360"/>
        <w:rPr>
          <w:sz w:val="24"/>
        </w:rPr>
      </w:pPr>
      <w:r>
        <w:rPr>
          <w:sz w:val="24"/>
        </w:rPr>
        <w:t>възможни мерки за подобряване на КАВ чрез ограничаване на емисиите от площни или неорганизирани източници: проучване на потенциалните мерки за ограничаване на емисиите в областта на битовото отопление, замяната на използваните горива,  или подобряване качеството на използваните горива, мерки за повишаване на енергийната ефективнос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360"/>
        <w:rPr>
          <w:sz w:val="24"/>
        </w:rPr>
      </w:pPr>
      <w:r>
        <w:rPr>
          <w:sz w:val="24"/>
        </w:rPr>
        <w:t>възможни мерки за подобряване на КАВ от подвижни или линейни източници: проучване на потенциалните мерки за ограничаване на емисиите от отработилите газове на МПС чрез организиране и регулиране на движението на автомобилния транспорт (оптимизиране и управление на трафика), електрификация или газификация на градския транспорт (вкл. таксиметровите услуги), подобряване качеството на моторните горива, други икономически и технически мерки.</w:t>
      </w:r>
    </w:p>
    <w:p>
      <w:pPr>
        <w:pStyle w:val="TextBody"/>
        <w:spacing w:before="0" w:after="120"/>
        <w:rPr/>
      </w:pPr>
      <w:r>
        <w:rPr>
          <w:sz w:val="24"/>
        </w:rPr>
        <w:t>Чл. 14.</w:t>
      </w:r>
      <w:r>
        <w:rPr>
          <w:b/>
          <w:sz w:val="24"/>
        </w:rPr>
        <w:tab/>
      </w:r>
      <w:r>
        <w:rPr>
          <w:sz w:val="24"/>
        </w:rPr>
        <w:t xml:space="preserve">Анализът на планираните и/или вече приложените мерки за подобряване на КАВ по чл. 7, т. 6 включва: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проучване и анализ на мерките, прилагани по линия на местни, регионални, национални, международни програм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 xml:space="preserve">оценка на ефекта, постигнат чрез мерките по т. 1: степен на пречистване, еколого-икономически анализ “разходи-ползи”.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Чл. 15.(1)</w:t>
        <w:tab/>
        <w:t>Формулирането на мерки и/или проекти за подобряване на КАВ по чл. 7, т. 7 и 8 включва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формулиране и избор на подходящи мерки за предотвратяване и/или ограничаване на замърсяването, при отчитане на съответните инвестиционни и експлоатационни разходи за тяхното внедряван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подреждане по приоритет на отделните мерки, според очакваното подобряване на КАВ и експозицията на отделните групи от населението и финансов анализ на всяка от тях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разработване на сценарии за развитие на КАВ в периода до 2005, 2008 и/или 2010г., в зависимост от нормативно установените на основание чл. 6 ЗЧАВ срокове за достигане и поддържане на нормите за нивата на отделните замърсител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оценка на възможното развитие на КАВ въз основа на сценариите по т. 2, включително еколого-икономически анализ “разходи-ползи”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разработване на план за действие, включително отговорни лица и/или институции, срокове (краен и междинни), стойност, възможни начини за финансиран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разработване на критерии за контрол по изпълнението на програмата за КАВ.</w:t>
      </w:r>
    </w:p>
    <w:p>
      <w:pPr>
        <w:pStyle w:val="TextBody"/>
        <w:spacing w:before="0" w:after="120"/>
        <w:rPr/>
      </w:pPr>
      <w:r>
        <w:rPr>
          <w:sz w:val="24"/>
        </w:rPr>
        <w:t>(2)</w:t>
      </w:r>
      <w:r>
        <w:rPr>
          <w:b/>
          <w:sz w:val="24"/>
        </w:rPr>
        <w:t xml:space="preserve"> </w:t>
      </w:r>
      <w:r>
        <w:rPr>
          <w:sz w:val="24"/>
        </w:rPr>
        <w:t xml:space="preserve">Контролът на мерките, по които се разработват проекти се извършва до момента на финансиране на проекта. 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(3) Контролът на мерките, по които не се разработват проекти се извършва до момента на тяхното крайно изпълнение.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Чл. 16.(1)</w:t>
        <w:tab/>
        <w:t xml:space="preserve">Разработването на проектите на програмите за КАВ по чл. 7, т. 9  се извършва в съответствие с изискванията на Приложение 5 към чл. 32, ал. 2 на Наредба 7.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Чл. 17.(1)</w:t>
        <w:tab/>
        <w:t>Проектите на програмите за КАВ по чл. 16 се обсъждат с представители на обществеността, съгласно разпоредбите на чл. 36 на Наредба № 7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(2) По направените бележки и предложения, произтичащи от обсъждането по ал. 1 се правят анализи и обобщения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Чл. 18.(1)</w:t>
        <w:tab/>
        <w:t xml:space="preserve">Разработването на окончателния вариант на програмите за КАВ по чл. 7, т. 10 се извършва като се отразят резултатите от анализите и обобщенията по чл. 17, ал. 2. 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Чл. 19.(1)</w:t>
        <w:tab/>
        <w:t>За разработването на програмите за КАВ и при спазване на разпоредбите на чл. 3, ал. 1, РИОСВ извършат следно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предоставят на общинските власти наличната информация по чл. 8, ал. 1, т. 1, 2, 3, 4, 5, 7, 11, 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предоставят на общинските власти информацията по чл. 8, ал. 1, т. 6 и т. 8 при наличност на такава или указват възможните източници/начини за нейното набиране (Доклади за ОВОС, Климатични справочници, проучвания и д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предоставят на общинските власти (върху електронен носител) методиките по чл.11, ал.1 т.т.2 и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при необходимост, извършват допълнителни измервания на КАВ или на емисии по чл. 10, ал. 4 и предоставят на общинските власти данните от т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при необходимост съдействат за предоставяне на общинските власти на информация по чл.8, ал.1 т.т.9 и 10, и чл.12, ал.2 т.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участват във всички обсъждания в хода на подготовката на програмите за КАВ, както и в тяхното прием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участват в осъществявания контрол по изпълнението на програмите за КАВ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bg-BG"/>
        </w:rPr>
        <w:t>(2)</w:t>
        <w:tab/>
        <w:t xml:space="preserve">Не по-късно от два месеца, считано от датата на изпращане на съответното </w:t>
      </w:r>
      <w:r>
        <w:rPr>
          <w:sz w:val="24"/>
        </w:rPr>
        <w:t>уведомление в съответствие с чл.30,</w:t>
      </w:r>
      <w:r>
        <w:rPr>
          <w:sz w:val="24"/>
          <w:lang w:val="bg-BG"/>
        </w:rPr>
        <w:t xml:space="preserve"> </w:t>
      </w:r>
      <w:r>
        <w:rPr>
          <w:sz w:val="24"/>
        </w:rPr>
        <w:t>ал.2 на Наредба 7</w:t>
      </w:r>
      <w:r>
        <w:rPr>
          <w:sz w:val="24"/>
          <w:lang w:val="bg-BG"/>
        </w:rPr>
        <w:t>, РИОСВ предоставят (безвъзмездно) на общинските органи наличната информация, методиките и/или указанията по ал.1, т.т.1 до 3; по отношение на наличните   за ОВОС, проучвания и др., които не са на разположение върху електронен носител, се допуска изпращането от РИОСВ единствено на списък на наличните такива, при осигуряване впоследствие на подходящ достъп до тях (на общинските органи)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bg-BG"/>
        </w:rPr>
        <w:t>(3)</w:t>
        <w:tab/>
        <w:t xml:space="preserve">Изпълнителната агенция по околна среда дава методически </w:t>
      </w:r>
      <w:r>
        <w:rPr>
          <w:sz w:val="24"/>
        </w:rPr>
        <w:t xml:space="preserve">указания </w:t>
      </w:r>
      <w:r>
        <w:rPr>
          <w:sz w:val="24"/>
          <w:lang w:val="bg-BG"/>
        </w:rPr>
        <w:t>и оказва необходимото съдействие на РИОСВ, във връзка с изпълнението на техните задължения по предходните алине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Чл. 20.</w:t>
        <w:tab/>
        <w:t>При разработване на програмите за управление на КАВ или на отделни части от тях, могат да се привличат компетентни и с опит в подобен род дейности юридически и/или физически лица.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Tahoma"/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ОПЪЛНИТЕЛНИ РАЗПОРЕДБ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§ 1.</w:t>
        <w:tab/>
        <w:t>По смисъла на тази инструкция: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1. термините “точков източник”, “площен източник” и “линеен източник” са определени в утвърдената със Заповед №РД 299 от 16.06.2000 г. на Министъра на околната среда и водите Методика за изчисляване по балансови методи на емисиите на вредни вещества (замърсители), изпускани в атмосферния въздух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КЛЮЧИТЕЛНИ РАЗПОРЕДБ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/>
      </w:pPr>
      <w:r>
        <w:rPr>
          <w:sz w:val="24"/>
        </w:rPr>
        <w:t>§. 2.</w:t>
      </w:r>
      <w:r>
        <w:rPr>
          <w:b/>
          <w:sz w:val="24"/>
        </w:rPr>
        <w:tab/>
      </w:r>
      <w:r>
        <w:rPr>
          <w:sz w:val="24"/>
        </w:rPr>
        <w:t>Тази инструкция е задължителна за съответните общини  и регионални инспекции по околна среда и води (РИОСВ), при разработването на програми за КАВ, в съответствие с чл. 27 от Закона за чистотата на атмосферния въздух (обн. ДВ, бр.45 от 1996г., попр., бр. 49 от 1996 г., изм., бр. 85 от 1997 г., изм. и доп. , бр.27 от 2000 г. , изм. и доп. , бр.102 от 2001 г.)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§. 3.</w:t>
        <w:tab/>
        <w:t>Инструкцията се издава на основание § 5 от допълнителните разпоредби на ЗЧАВ и § 3 от преходните и заключителни разпоредби на Наредба № 7 от 1999 г. за оценка и управление качеството на атмосферния въздух (обн. ДВ, бр. 45 от 1999 г.).</w:t>
      </w:r>
    </w:p>
    <w:p>
      <w:pPr>
        <w:pStyle w:val="TextBody"/>
        <w:spacing w:before="0" w:after="120"/>
        <w:rPr/>
      </w:pPr>
      <w:r>
        <w:rPr>
          <w:sz w:val="24"/>
        </w:rPr>
        <w:t>§. 4.</w:t>
      </w:r>
      <w:r>
        <w:rPr>
          <w:sz w:val="24"/>
          <w:lang w:val="en-US"/>
        </w:rPr>
        <w:tab/>
      </w:r>
      <w:r>
        <w:rPr>
          <w:sz w:val="24"/>
        </w:rPr>
        <w:t>Контролът за спазването на тази инструкция се осъществява от министъра на околната среда и водите.</w:t>
      </w:r>
    </w:p>
    <w:p>
      <w:pPr>
        <w:pStyle w:val="TextBody"/>
        <w:spacing w:before="0" w:after="120"/>
        <w:rPr/>
      </w:pPr>
      <w:r>
        <w:rPr>
          <w:sz w:val="24"/>
        </w:rPr>
        <w:t>§. 5.</w:t>
      </w:r>
      <w:r>
        <w:rPr>
          <w:sz w:val="24"/>
          <w:lang w:val="en-US"/>
        </w:rPr>
        <w:tab/>
        <w:t xml:space="preserve">Методически указания </w:t>
      </w:r>
      <w:r>
        <w:rPr>
          <w:sz w:val="24"/>
        </w:rPr>
        <w:t>във връзка с разработването и/или прилагането на програмите за управление на КАВ, в частта им отнасяща се до оценката на КАВ, дава изпълнителния директор на ИАОС.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642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92" w:hanging="42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21:00Z</dcterms:created>
  <dc:creator>moew4</dc:creator>
  <dc:description/>
  <dc:language>en-US</dc:language>
  <cp:lastModifiedBy>agml520</cp:lastModifiedBy>
  <cp:lastPrinted>2001-12-17T12:41:00Z</cp:lastPrinted>
  <dcterms:modified xsi:type="dcterms:W3CDTF">2003-01-16T13:32:00Z</dcterms:modified>
  <cp:revision>3</cp:revision>
  <dc:subject/>
  <dc:title>ИНСТРУКЦИЯ </dc:title>
</cp:coreProperties>
</file>